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融发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菁英汇项目第二轮渠道分销商</w:t>
      </w:r>
      <w:r>
        <w:rPr>
          <w:rFonts w:ascii="仿宋_GB2312" w:hAnsi="仿宋_GB2312" w:eastAsia="仿宋_GB2312"/>
          <w:b/>
          <w:bCs/>
          <w:sz w:val="40"/>
          <w:szCs w:val="40"/>
        </w:rPr>
        <w:t>公开征集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eastAsia="黑体"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 名 文 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全称（盖章）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的地址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及电话：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法定代表人身份证明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成立时间：    年  月  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期限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范围：              主营：；             兼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姓名：   性别：    年龄：      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   年   月   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Style15"/>
        <w:widowControl/>
        <w:ind w:left="0" w:right="0" w:firstLine="480"/>
        <w:rPr>
          <w:w w:val="100"/>
        </w:rPr>
      </w:pPr>
      <w:r>
        <w:rPr>
          <w:rFonts w:eastAsia="Calibri" w:cs="Calibri"/>
          <w:w w:val="10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二、法定代表人授权委托书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本人（姓名、职务）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，现授权（姓名、职务）为我方代理人。代理人根据授权，以我方名义：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1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、澄清、补正、修改、撤回、提交（项目名称）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；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2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并重新提交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委托期限：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本授权书于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签字生效，特此声明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及委托代理人身份证复印件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法定代表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委托代理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24" w:hanging="0"/>
        <w:rPr>
          <w:rFonts w:ascii="仿宋_GB2312" w:hAnsi="仿宋_GB2312" w:eastAsia="仿宋_GB2312"/>
          <w:color w:val="000000"/>
          <w:w w:val="100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年月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的业务联系人。</w:t>
      </w:r>
    </w:p>
    <w:p>
      <w:pPr>
        <w:pStyle w:val="Normal"/>
        <w:widowControl/>
        <w:snapToGrid w:val="false"/>
        <w:spacing w:lineRule="auto" w:line="360"/>
        <w:ind w:right="420" w:first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在职人员，提供近半年连续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个月的社保缴存凭证（附后）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三、申报企业营业执照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（彩色扫描件加盖单位公章）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四、公司简介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加盖单位公章）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五、固定办公场所证明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办公场所带企业名称（或企业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LOGO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）的彩色照片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六、业绩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560"/>
        <w:jc w:val="both"/>
        <w:rPr>
          <w:rFonts w:ascii="Times New Roman" w:hAnsi="Times New Roman" w:eastAsia="仿宋_GB2312" w:cs="Times New Roman"/>
          <w:w w:val="1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申报人须具备近两年内（</w:t>
      </w:r>
      <w:r>
        <w:rPr>
          <w:rFonts w:eastAsia="仿宋_GB2312" w:cs="Times New Roman" w:ascii="Times New Roman" w:hAnsi="Times New Roman"/>
          <w:w w:val="1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年至今）不少于</w:t>
      </w:r>
      <w:r>
        <w:rPr>
          <w:rFonts w:eastAsia="仿宋_GB2312" w:cs="Times New Roman" w:ascii="Times New Roman" w:hAnsi="Times New Roman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个长沙地区（含长望浏宁）分销合作住宅项目业绩证明，其中与国企住宅项目不少于</w:t>
      </w:r>
      <w:r>
        <w:rPr>
          <w:rFonts w:eastAsia="仿宋_GB2312" w:cs="Times New Roman" w:ascii="Times New Roman" w:hAnsi="Times New Roman"/>
          <w:w w:val="1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个，业绩证明材料要求提供合同关键页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七、人员团队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申报人在长沙在职员工不少于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人并提供相关证明，其中拟派项目负责人须提供最新连续三个月的社保证明并加盖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7:01Z</dcterms:created>
  <dc:creator>lenovo</dc:creator>
  <dc:description/>
  <dc:language>en-US</dc:language>
  <cp:lastModifiedBy>jin</cp:lastModifiedBy>
  <dcterms:modified xsi:type="dcterms:W3CDTF">2024-05-10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80C535EEC4C2089BEDC3A7881D6C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